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ragraph">
                  <wp:posOffset>117475</wp:posOffset>
                </wp:positionV>
                <wp:extent cx="4983480" cy="6865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09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7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9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arsim fillo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MËSIMDHËNËS DHE BASHKËPUNËTORË PROFESIONALË NË SHKOLLAT FILLORE DHE TË MESM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Propozim-ligj për regjistrimin e popullsisë, ekonomive familjare dhe banesave në Republikën e Maqedonisë së Veriut në vitin 2020 –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09:3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4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9.7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0.6pt;mso-wrap-distance-left:9pt;mso-wrap-distance-right:9pt;mso-wrap-distance-top:0pt;mso-wrap-distance-bottom:0pt;margin-top:9.25pt;mso-position-vertical-relative:text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09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7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9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arsim fillo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MËSIMDHËNËS DHE BASHKËPUNËTORË PROFESIONALË NË SHKOLLAT FILLORE DHE TË MESM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Propozim-ligj për regjistrimin e popullsisë, ekonomive familjare dhe banesave në Republikën e Maqedonisë së Veriut në vitin 2020 –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09:3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4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9.7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ërcaktim i Propozim-vendimit për ndryshimin e Vendimit për zgjedhjen e kryetarëve, zëvendëskryetarëve, anëtarëve dhe zëvendësve të tyre të komisioneve të Kuvendit të Republikës së Maqedonis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ërcaktim i Propozim-vendimit për ndryshimin e Vendimit për themelimin e grupeve parlamentare të Kuvendit të Republikës së Maqedonisë për bashkëpunim me parlamentet e shteteve tjera dhe zgjedhja e kryetarëve dhe anëtarëve të grupeve parlamentare të Kuvendit të Republikës së Maqedonisë për bashkëpunim me parlamentet e shteteve tjer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Përcaktim i Propozim-vendimit për ndryshimin e Vendimit për zgjedhjen e shefit, anëtarëve dhe zëvendësanëtarëve të Delegacionit të Kuvendit të Republikës së Maqedonisë në Asamblenë Parlamentare të Organizatës së Traktatit të Atlantikut të Veriut (AP NATO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ërcaktim i Propozim-vendimit për zgjedhjen e shoqatave në fushën e të drejtave të njeriut, të drejtës policore dhe jurisprudencës për Avokatin e Popullit - mekanizmi për kontrollin civil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ërcaktim i propozimeve për emërimin e drejtorit dhe të zëvendësdrejtorit të Agjencisë për Mbrojtjen e së Drejtës për Qasje të Lirë te Informatat me Karakter Publik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ërcaktim i Propozim-vendimit për emërimin e drejtorit të Agjencisë për Cilësinë në Arsimin e Lar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ërcaktim i propozimit për zgjedhjen e drejtorit dhe zëvendësdrejtorit të Drejtorisë për Mbrojtjen e të Dhënave Personale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ërcaktim i Propozim-vendimit për emërimin e anëtarit të Komisionit Shtetëror për Vendimmarrje në Procedurë Administrative dhe Procedurë të Marrëdhënies së Punës në Shkallë të Dyt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Përcaktim i Propozim-vendimit për zgjedhjen e anëtarit të Këshillit të Prokurorëve Publikë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Përcaktim i Propozim-vendimit për emërimin e anëtarëve të Këshillit Drejtues të Agjencisë për Rregullimin e Sektorit Hekurudho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Kontroll i kandidaturave të dërguara sipas Vendimit për shpalljen e konkursit publik për zgjedhjen e anëtarëve të Komisionit për Parandalim dhe Mbrojtje nga Diskriminimi (“Gazeta Zyrtare e Republikës së Maqedonisë” numër 120/2019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Të ndryshme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09:30, Salla e Komisionit Kushtetu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7 E KOMISIONIT PËR ÇËSHTJE TË ZGJEDHJEVE DHE EMËR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27.8.2018) (vazhdim i dyt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Përcaktim i Propozim-vendimit për shkarkimin dhe emërimin e kryetarit dhe anëtarëve të Këshillit për Ndarjen e Çmimit Shtetëror “23 Tetori”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Përcaktim i propozimit për zgjedhjen e revizorit shtetëror kryesor të Entit Shtetëror të Revizionit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00, Salla 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83 E KOMISIONIT PËR SISTEM POLITIK DHE MARRËDHËNIE NDËRMJET BASHKËSI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provimin e jurisprudencës – leximi I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61 E KOMISIONIT PËR FINANCIM DHE BUXH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aport vjetor për revizionet e kryera dhe për punën e Entit Shtetëror të Revizionit në vitin 2018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30, Salla 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46 E KOMISIONIT PËR TRANSPORT, LIDHJE DHE EKOLOG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aviacion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aport për realizimin e programit vjetor për punën dhe zhvillimin e Agjencisë së Aviacionit Civil për vitin 2018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CA NR. 109 E KUVENDIT TË REPUBLIKËS SË MAQEDONISË SË VERI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vendim për dërgimin e pjesëtarëve të Armatës së Republikës së Maqedonisë së Veriut për pjesëmarrjen në operacionin paqësor “Mbështetja e vendosur” në Republikën Islamike të Afganist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i plotësuar për ndryshimin dhe plotësimin e Ligjit për tokë bujqësore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ropozim-ligj i plotësuar për ndryshimin dhe plotësimin e Ligjit për automjete – leximi II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opozim-ligj për ndryshimin dhe plotësimin e Ligjit për aviacion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ropozim-ligj ndryshimin e Ligjit për Akademinë e Arteve dhe Shkencave të Maqedon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opozim-ligj për ndryshimin e Ligjit për institucionet e arsimit të lartë për arsimin e kuadrit mësimor në edukimin parashkollor, arsimin fillor dhe të mesëm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Propozim-ligj për ndryshimin dhe plotësimin e Ligjit për verë – leximi I, i parashtruar nga deputeti Panço Min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ndryshimin dhe plotësimin e Ligjit për bujqësi dhe zhvillim rural – leximi I, i parashtruar nga deputeti Panço Min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Raport vjetor për punën e NRP Radiotelevizioni i Maqedonisë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Raport për realizimin e programit vjetor për punën dhe zhvillimin e Agjencisë së Aviacionit Civil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Raport vjetor për revizionet e kryera dhe për punën e Entit Shtetëror të Revizionit në vitin 2018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4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k-MK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4 E KOMISIONIT PËR BUJQËSI, PYLLTARI DHE EKONOMI TË UJËRA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bujqësi dhe zhvillim rural –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Panço Min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ndryshimin dhe plotësimin e Ligjit për verë –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Panço Minov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72565</wp:posOffset>
                </wp:positionH>
                <wp:positionV relativeFrom="paragraph">
                  <wp:posOffset>1011555</wp:posOffset>
                </wp:positionV>
                <wp:extent cx="4983480" cy="28917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vimin e jurisprudencës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aviacion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dhe plotësimin e Ligjit për bujqësi dhe zhvillim rural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Panço Mino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verë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Panço Minov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7.7pt;mso-wrap-distance-left:9pt;mso-wrap-distance-right:9pt;mso-wrap-distance-top:0pt;mso-wrap-distance-bottom:0pt;margin-top:79.65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vimin e jurisprudencës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aviacion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dhe plotësimin e Ligjit për bujqësi dhe zhvillim rural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Panço Mino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verë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Panço Minov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30T07:06:00Z</dcterms:modified>
  <cp:revision>1973</cp:revision>
  <dc:subject/>
  <dc:title/>
</cp:coreProperties>
</file>